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STANIE MIENIA KOMUNALNEGO</w:t>
      </w:r>
    </w:p>
    <w:p>
      <w:pPr>
        <w:pStyle w:val="Subtitle"/>
        <w:rPr/>
      </w:pPr>
      <w:r>
        <w:rPr/>
        <w:t>POWIATU WOŁOMIŃSKIEGO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NIERUCHOMOŚCI (GRUNTY, BUDYNKI, BUDOWLE) STANOWIĄCE WŁASNOŚĆ POWIA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2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70"/>
        <w:gridCol w:w="2057"/>
        <w:gridCol w:w="1843"/>
        <w:gridCol w:w="1701"/>
        <w:gridCol w:w="133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znaczenie nieruchomoś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run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an na dzień 09.11.200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artość nieruchomośc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tan na dzień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11.200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Powstańców  8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ć zabud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środek Dokumentacji Geodezyj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206 i 2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VIII 332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VIII 2741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Prądzyńskiego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ć zabud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edziba Starost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165/5(cz.165/2)  i 168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6 tys. z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6 tys.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 33578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 ul. Prądzyńskiego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ał 50267/80867 w działce 165/4 (cz.165/2) Siedziba Starostwa i KRU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 tys.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 notarialny      A nr 11435/2003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Legionów 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ć zabud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edziba Starost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działka nr 195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cyzja Komunalizacyjna nr 179/P/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Kobyłkowska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rząd Dróg Powiatow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ziałki nr 154, 157, 158, 159, 16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 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opracowaniu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rząd Dróg Powiatowych Wytwórnia Mas Bitumicznych Zagościnie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ha 088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0 tys..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0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opracowaniu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 ul. Legion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king Depozytowy Policj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282, 283, 275, 276/1, 276/3, 276/4, 226/2, obręb 3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ha0577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14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26319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zymin, ul. Konstytucji 3-go Ma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ć zabud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ha 5821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1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1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80281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elonka, ul. Poniatowskiego 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ć zabud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m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92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ha 7063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94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94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VIII 4644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Gdyń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pital działki 43/4, 43/15, 43/14, 43/13, 43/12, 43/11, 43/10, 43/9, 43/8, 43/7, 43/6, 43/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ha 8058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378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378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392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o do użytkowania do 31.12.2007 SZPZO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owa 13892/0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gościniec ul. Kolej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chodnia Rejon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9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owa zamiany z Gminą Wołomin akt notarialny nr 10947/2005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1-go Ma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adnia Międzyszkol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95/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yj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4/P/0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Prądzyńs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chodnia Rejon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ziałka nr 174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1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opracowaniu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Armii Krajow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pół Szkół Ekonomicz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116/1 i 11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ha 10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VIII-122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VIII 18004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Legion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2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ha 5599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6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6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 Wojewody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łuszcz ul. Radzymiń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pół Szkó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597, 1066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ha 1966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38,45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38,45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80939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łuszcz ul. Kościel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adnia Pedagogiczno - Psychologicz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479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4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9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68161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 ul. Warszawska 5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owy Urząd Pra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1/7 obr. 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3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63779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dzymin, ul. Konstytucji 3-go Maj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Liceum Ogólnokształcąc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61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0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0 tys.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e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opracowaniu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elonka ul. Inżynier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pół Szkół Zawodow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50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ha 6718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85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85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32894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łomin, ul. Mił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espół Szkół Specjal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i nr 122 i 1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3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cyzj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yj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5/P/0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ówne, gm. Strachów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m Dziec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dział 103/149 Działka nr 50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40250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rzęs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espół Pałacow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nr 940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ha49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5 tys.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5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 65451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king przy Zarządzie Dróg Powiatow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153/1, 153/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6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mowa zamiany z Gminą Wołomin akt notarialny nr 10947/2005       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pka gmina Klemb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ałka 154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 notarialny nr 14873/200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ogi powiatowe –Radzym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. 148/7, 148/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 notarialny nr 4089/200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ogi powiat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88.8 tys. m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164 204 tys.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 164 204 tys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komunalizacj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opracowaniu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 wartość mienia powiatu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 209 960,45 tys.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 210 005,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s.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TextBody"/>
        <w:rPr/>
      </w:pPr>
      <w:r>
        <w:rPr/>
        <w:t>II .Powiat  Wołomiński nie posiada innych niż własność  praw  majątkowych w tym w szczególności o ograniczonych prawach rzeczowych , użytkowaniu wieczystym , udziałach w spółkach czy akcj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 . Planowane  na  rok  2006  dochody z tytułu wykorzystania mienia  wyniosą  162.732 zł.</w:t>
      </w:r>
    </w:p>
    <w:p>
      <w:pPr>
        <w:pStyle w:val="Normal"/>
        <w:rPr>
          <w:sz w:val="28"/>
        </w:rPr>
      </w:pPr>
      <w:r>
        <w:rPr>
          <w:sz w:val="28"/>
        </w:rPr>
        <w:t>Informacja sporządzona na dzień 15.11.05 r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3:00Z</dcterms:created>
  <dc:creator>Gospodarka Nieruchomości</dc:creator>
  <dc:description/>
  <cp:keywords/>
  <dc:language>en-US</dc:language>
  <cp:lastModifiedBy>KASIA</cp:lastModifiedBy>
  <cp:lastPrinted>2005-11-15T08:22:00Z</cp:lastPrinted>
  <dcterms:modified xsi:type="dcterms:W3CDTF">2006-01-12T13:23:00Z</dcterms:modified>
  <cp:revision>2</cp:revision>
  <dc:subject/>
  <dc:title>INFORMACJA O STANIE MIENIA KOMUNALNEGO</dc:title>
</cp:coreProperties>
</file>